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34615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20027, г.Екатеринбург, ул.Свердлова, д.11А, оф.506/2</w:t>
      </w:r>
    </w:p>
    <w:p>
      <w:pPr>
        <w:pStyle w:val="Style15"/>
        <w:rPr/>
      </w:pPr>
      <w:r>
        <w:rPr/>
        <w:t>ИНН/КПП 6678040812/667801001</w:t>
      </w:r>
    </w:p>
    <w:p>
      <w:pPr>
        <w:pStyle w:val="Style15"/>
        <w:rPr/>
      </w:pPr>
      <w:r>
        <w:rPr/>
        <w:t>Телефон: (343) 378 73 45, факс: (343) 378 73 44</w:t>
      </w:r>
    </w:p>
    <w:p>
      <w:pPr>
        <w:pStyle w:val="Normal"/>
        <w:rPr>
          <w:lang w:val="en-US"/>
        </w:rPr>
      </w:pPr>
      <w:r>
        <w:rPr>
          <w:lang w:val="en-US"/>
        </w:rPr>
        <w:t>e-mail: info@vobox.ru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obox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ОО «ВОБОКС»  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7200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66.95pt,13.3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рточка предприятия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rPr/>
      </w:pPr>
      <w:r>
        <w:rPr/>
      </w:r>
    </w:p>
    <w:tbl>
      <w:tblPr>
        <w:tblW w:w="9034" w:type="dxa"/>
        <w:jc w:val="left"/>
        <w:tblInd w:w="8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32"/>
        <w:gridCol w:w="7102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БОКС»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. наименование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ОО «ВОБОКС»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 адрес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620027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0"/>
                <w:szCs w:val="20"/>
              </w:rPr>
              <w:t>г.Екатеринбург, ул. Свердлова, д.11А, офис 506/2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bCs/>
                <w:sz w:val="27"/>
                <w:szCs w:val="27"/>
              </w:rPr>
              <w:t>Факт. адрес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bCs/>
                <w:sz w:val="27"/>
                <w:szCs w:val="27"/>
              </w:rPr>
              <w:t xml:space="preserve">620027, г.Екатеринбург, ул. Свердлова, д.11А, офис 506/2 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Телефоны 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) 302 17 4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04081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0100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/С 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12400000213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р. счет 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165770000446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 Филиале ПАО «БАНК УРАЛСИБ» в г. Екатеринбург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77446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78003922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ПО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2752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Максим Юрьевич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        </w:t>
      </w:r>
      <w:r>
        <w:rPr/>
        <w:t>Директор                                                                                            Попов М.Ю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vertAlign w:val="sub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vertAlign w:val="subscript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4:00Z</dcterms:created>
  <dc:creator>XP GAME 2007</dc:creator>
  <dc:description/>
  <cp:keywords/>
  <dc:language>en-US</dc:language>
  <cp:lastModifiedBy>Dmitry A</cp:lastModifiedBy>
  <cp:lastPrinted>2015-10-19T14:11:00Z</cp:lastPrinted>
  <dcterms:modified xsi:type="dcterms:W3CDTF">2020-06-25T08:20:00Z</dcterms:modified>
  <cp:revision>24</cp:revision>
  <dc:subject/>
  <dc:title/>
</cp:coreProperties>
</file>