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145669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Изготовитель: ООО "МЕТКОН"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Адрес: 410033 г. Саратов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ул. Гвардейская 2а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тел.(8452) 43-36-36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факс (8452) 43-36-91, 43-36-92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en-US" w:eastAsia="zxx" w:bidi="ar-SA"/>
        </w:rPr>
        <w:t>www.metkon.ru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СЕЙФ БУХГАЛТЕРСКИ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7399-004-59408831-0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МБ-10Г, МБ-10В, МБ-19, МБ-19К, МБ-21, МБ-21К,</w:t>
      </w:r>
    </w:p>
    <w:p>
      <w:pPr>
        <w:pStyle w:val="TextBody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МБ-40, МБ-50, МБ-60, МБ-80, МБ-70, МБ-71, МБ-100, МБ-100А</w:t>
      </w:r>
    </w:p>
    <w:p>
      <w:pPr>
        <w:pStyle w:val="TextBody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ШБ-1, ШБ-1А, ШБ-1КВ, ШБ-2, ШБ-2А, ШБ-3, ШБ-3А,</w:t>
      </w:r>
    </w:p>
    <w:p>
      <w:pPr>
        <w:pStyle w:val="TextBody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ШБ-4, ШБ-4А, ШБ-5, ШБ-5А, ШБ-7, ШБ-7А, ШБ-8, ШБ-8А,</w:t>
      </w:r>
    </w:p>
    <w:p>
      <w:pPr>
        <w:pStyle w:val="TextBody"/>
        <w:jc w:val="center"/>
        <w:rPr>
          <w:rFonts w:eastAsia="Times New Roman" w:cs="Times New Roman"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ar-SA"/>
        </w:rPr>
        <w:t>ШБ-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АРАТОВ</w:t>
      </w:r>
      <w:r>
        <w:br w:type="page"/>
      </w:r>
    </w:p>
    <w:p>
      <w:pPr>
        <w:pStyle w:val="Normal"/>
        <w:tabs>
          <w:tab w:val="clear" w:pos="708"/>
          <w:tab w:val="left" w:pos="4896" w:leader="none"/>
          <w:tab w:val="left" w:pos="4964" w:leader="none"/>
        </w:tabs>
        <w:ind w:left="306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1. Общие сведения: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/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1.1 Сейф бухгалтерский модели МБ-10Г, МБ-10В, МБ-19, МБ-19К, МБ-21, МБ-21К, МБ-40, МБ-50, МБ-60, МБ-80, МБ-70, МБ-71, МБ-100, МБ-100А, </w:t>
      </w:r>
      <w:r>
        <w:rPr>
          <w:rFonts w:eastAsia="Times New Roman" w:cs="Times New Roman"/>
          <w:color w:val="auto"/>
          <w:sz w:val="17"/>
          <w:szCs w:val="17"/>
          <w:lang w:val="en-US" w:eastAsia="zxx" w:bidi="ar-SA"/>
        </w:rPr>
        <w:t>ШБ-К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, ШБ-1, ШБ-1А, ШБ-1КВ, ШБ-2, ШБ-2А, ШБ-3, ШБ-3А, ШБ-4, ШБ-4А, ШБ-5, ШБ-5А, ШБ-7, ШБ-7А, ШБ-8, ШБ-8А предназначен для хранения документации в папках "Корона" - формат "А4", небольших денежных сумм или других материальных ценностей. Согласно сертификату соответствия соответствует классу Н0 (ниже нулевого) устойчивости к взлому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2 Сейф МБ-10Г, МБ-10В, ШБК может использоваться для установки внутрь обычных шкафов для хранения документации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3 Весь модельный ряд шкафов имеет съемные полки, перемещаемые по высоте (за отдельную плату шкафы оборудуются дополнительными полками)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4 Предприятие-изготовитель оставляет за собой право вносить изменения в конструкцию шкафов, не указанные в настоящем паспорте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tabs>
          <w:tab w:val="clear" w:pos="708"/>
          <w:tab w:val="left" w:pos="6017" w:leader="none"/>
        </w:tabs>
        <w:ind w:left="364" w:right="0" w:hanging="354"/>
        <w:jc w:val="both"/>
        <w:rPr/>
      </w:pPr>
      <w:r>
        <w:rPr/>
        <w:t>2. Комплект поставки и характеристики:</w:t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8"/>
        <w:gridCol w:w="746"/>
        <w:gridCol w:w="814"/>
        <w:gridCol w:w="2116"/>
        <w:gridCol w:w="2423"/>
        <w:gridCol w:w="189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ка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л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"ПроСам"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В х Ш х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Б-10Г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00 х 400 х 3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8 - 2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Б-10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00 х 300 х 3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8 - 2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Б-1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84 х 45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2 - 5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Б-19К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84 х 45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4 - 5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Б-2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84 х 45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3 - 58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Б-21К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84 х 45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7 - 6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Б-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740 х 45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5 - 8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Б-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740 х 45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9 - 84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Б-6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740 х 45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0 - 85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Б-8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740 х 45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2 - 8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ШБ-К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00 х 400 х 4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1 - 2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-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90 х 40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8 - 3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-1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90 х 40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5 - 3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-1К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90 х 40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8 - 3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-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110 х 40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0 - 4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-2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110 х 40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7 - 4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-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40 х 45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9 - 64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-3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40 х 45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6 - 61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-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40 х 45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0 - 65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-4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40 х 45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7 - 6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-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40 х 45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1 - 6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-5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40 х 45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8 - 6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-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90 х 600 х 4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2 – 7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-7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90 х 600 х 4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9 – 74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-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90 х 600 х 4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6 – 81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-8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90 х 600 х 4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3 - 78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34"/>
        <w:gridCol w:w="748"/>
        <w:gridCol w:w="816"/>
        <w:gridCol w:w="2116"/>
        <w:gridCol w:w="2423"/>
        <w:gridCol w:w="189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ка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л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"ПроСам"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силово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В х Ш х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Б-7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530 х 600 х 5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7 - 10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Б-7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830 х 600 х 5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13 - 1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Б-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890 х 880 х 5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62 - 16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Б-100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890 х 880 х 5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57 - 162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3. Гарантии изготовителя: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1 Изготовитель гарантирует исправную работу шкафа при условии соблюдения Пользователем правил транспортировки, хранения, установки, эксплуатации и использованию шкафа по его предназначению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2 Срок гарантийного обслуживания 12 месяцев с даты продажи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3 При обнаружении дефектов производственного характера шкаф вместе с паспортом необходимо вернуть изготовителю для обмена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4 Гарантийные обязательства распространяются только на шкафы, приобретенные в ООО "Меткон" или у официального представителя при наличии отметки в паспорте, подтверждающей дату продаж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4. Свидетельство о приемк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Упаковщик ______________</w:t>
        <w:tab/>
        <w:tab/>
        <w:tab/>
        <w:tab/>
        <w:t>Контролер ОТК 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5. Свидетельство о продаж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Продавец_________________</w:t>
        <w:tab/>
        <w:tab/>
        <w:tab/>
        <w:tab/>
        <w:t>Дата продажи__________________</w:t>
      </w:r>
      <w:r>
        <w:br w:type="page"/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145669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Изготовитель: ООО "МЕТКОН"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Адрес: 410033 г. Саратов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ул. Гвардейская 2а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тел.(8452) 43-36-36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факс (8452) 43-36-91, 43-36-92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  <w:t>www.metkon.ru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СЕЙФ ОРУЖЕЙНЫ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7399-005-59408831-0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Ш-1, ОШ-2, ОШ-23, ОШ-2Г, ОШ-23Г, ОШ-2С, ОШ-23С,</w:t>
      </w:r>
    </w:p>
    <w:p>
      <w:pPr>
        <w:pStyle w:val="TextBody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Ш-3, ОШ-33, ОШ-335, ОШ-3П, ОШ-3Т, ОШ-3У, ОШ-4, ОШ-43,</w:t>
      </w:r>
    </w:p>
    <w:p>
      <w:pPr>
        <w:pStyle w:val="TextBody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Ш-6, ОШ-63, ОШ-6Г, ОШ-6П, ОШ-63П, ОШ-83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СЕЙФ ОРУЖЕЙНЫ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7399-002-59408831-0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О-2, СО-4, СО-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АРАТОВ</w:t>
      </w:r>
      <w:r>
        <w:br w:type="page"/>
      </w:r>
    </w:p>
    <w:p>
      <w:pPr>
        <w:pStyle w:val="Normal"/>
        <w:tabs>
          <w:tab w:val="clear" w:pos="708"/>
          <w:tab w:val="left" w:pos="4936" w:leader="none"/>
          <w:tab w:val="left" w:pos="4990" w:leader="none"/>
          <w:tab w:val="left" w:pos="5002" w:leader="none"/>
          <w:tab w:val="left" w:pos="5044" w:leader="none"/>
          <w:tab w:val="left" w:pos="5098" w:leader="none"/>
        </w:tabs>
        <w:ind w:left="332" w:right="0" w:hanging="354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1. Общие сведения:</w:t>
      </w:r>
    </w:p>
    <w:p>
      <w:pPr>
        <w:pStyle w:val="Normal"/>
        <w:tabs>
          <w:tab w:val="clear" w:pos="708"/>
          <w:tab w:val="left" w:pos="5440" w:leader="none"/>
        </w:tabs>
        <w:ind w:left="340" w:right="0" w:hanging="360"/>
        <w:jc w:val="both"/>
        <w:rPr/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1.1 Сейф оружейный модели ОШ-1, ОШ-2, ОШ-23, ОШ-2Г, ОШ-23Г, ОШ-2С, ОШ-23С, ОШ-3, ОШ-33, ОШ-335, ОШ-3П, ОШ-3Т, ОШ-3У, ОШ-4, ОШ-43, ОШ-6, ОШ-63, ОШ-6Г, ОШ-6П, ОШ-63П, ОШ-835 предназначен для хранения оружия, патронов и принадлежностей, соответствует требованиям МВД. Согласно сертификату соответствия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 xml:space="preserve">№ РОСС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en-US" w:eastAsia="zxx" w:bidi="ar-SA"/>
        </w:rPr>
        <w:t>RU.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>С322.В00008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 соответствует классу Н0 (ниже нулевого) устойчивости к взлому.</w:t>
      </w:r>
    </w:p>
    <w:p>
      <w:pPr>
        <w:pStyle w:val="Normal"/>
        <w:tabs>
          <w:tab w:val="clear" w:pos="708"/>
          <w:tab w:val="left" w:pos="5440" w:leader="none"/>
        </w:tabs>
        <w:ind w:left="340" w:right="0" w:hanging="360"/>
        <w:jc w:val="both"/>
        <w:rPr/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1.2 Сейф оружейный модели СО-2, СО-4, СО-6 предназначен для хранения оружия, патронов и принадлежностей, соответствует требованиям МВД. Согласно сертификату соответствия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 xml:space="preserve">№ РОСС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en-US" w:eastAsia="zxx" w:bidi="ar-SA"/>
        </w:rPr>
        <w:t>RU.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>С322.В00012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 соответствует классу 0 (нулевму) устойчивости к взлому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3 Двери могут быть оснащены замками сувальдного типа завода "ПроСам" или  замками сувальдного типа "Мауэр".</w:t>
      </w:r>
    </w:p>
    <w:p>
      <w:pPr>
        <w:pStyle w:val="Normal"/>
        <w:tabs>
          <w:tab w:val="clear" w:pos="708"/>
          <w:tab w:val="left" w:pos="5440" w:leader="none"/>
        </w:tabs>
        <w:ind w:left="340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4 Сейфы ОШ-1, ОШ-2, ОШ23, ОШ-2С, ОШ-23С, ОШ-3, ОШ-33, ОШ-335, ОШ-3П, ОШ-3Т, ОШ-3У, ОШ-4, ОШ-43, ОШ-6, ОШ-63, ОШ-6Г, ОШ-6П, ОШ-63П, ОШ-835, СО-2, СО-4, СО-6 оснащены трейзерами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1.5 Сейф ОШ-3Т имеет дополнительный отсек – тайник, запираемый замком сувальдного типа. </w:t>
      </w:r>
    </w:p>
    <w:p>
      <w:pPr>
        <w:pStyle w:val="Normal"/>
        <w:tabs>
          <w:tab w:val="clear" w:pos="708"/>
          <w:tab w:val="left" w:pos="5440" w:leader="none"/>
        </w:tabs>
        <w:ind w:left="340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6 Предприятие-изготовитель оставляет за собой право вносить изменения в конструкцию шкафов, не указанные в настоящем паспорте.</w:t>
      </w:r>
    </w:p>
    <w:p>
      <w:pPr>
        <w:pStyle w:val="Normal"/>
        <w:ind w:left="-3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4982" w:leader="none"/>
          <w:tab w:val="left" w:pos="5036" w:leader="none"/>
          <w:tab w:val="left" w:pos="5090" w:leader="none"/>
          <w:tab w:val="left" w:pos="5144" w:leader="none"/>
        </w:tabs>
        <w:ind w:left="343" w:right="0" w:hanging="354"/>
        <w:jc w:val="both"/>
        <w:rPr/>
      </w:pPr>
      <w:r>
        <w:rPr/>
        <w:t>2. Комплект поставки и характеристики:</w:t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8"/>
        <w:gridCol w:w="772"/>
        <w:gridCol w:w="697"/>
        <w:gridCol w:w="1462"/>
        <w:gridCol w:w="1532"/>
        <w:gridCol w:w="1970"/>
        <w:gridCol w:w="1562"/>
      </w:tblGrid>
      <w:tr>
        <w:trPr>
          <w:trHeight w:val="1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Шка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ол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ПроСам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Мауэр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 х Ш х 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240 х 220 х 2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1 - 2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00 х 35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9 - 54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00 х 35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4 - 5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2Г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700 х 35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5 - 6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23Г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700 х 35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4 - 6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2С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150 х 35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8 - 3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23С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150 х 35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1 - 4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500 х 25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7 - 4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3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500 х 25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7 - 5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33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500 х 25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4 - 5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3П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500 х 250 х 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1 - 4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3Т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00 х 250 х 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5 - 5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3У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500 х 506 х 3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8 - 5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500 х 40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9 - 54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4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500 х 40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6 - 71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00 х 450 х 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7 - 6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6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00 х 450 х 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77 - 8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6Г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800 х 450 х 35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71 - 7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6П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500 х 68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74 - 7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63П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500 х 68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6 - 101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83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800 х 650 х 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0 - 145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8"/>
        <w:gridCol w:w="772"/>
        <w:gridCol w:w="697"/>
        <w:gridCol w:w="1462"/>
        <w:gridCol w:w="1532"/>
        <w:gridCol w:w="1970"/>
        <w:gridCol w:w="1562"/>
      </w:tblGrid>
      <w:tr>
        <w:trPr>
          <w:trHeight w:val="1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Шка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ол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ПроСам" 3 к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Мауэр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 х Ш х 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СО-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1400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 х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50 х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25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1 - 6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СО-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500 х 40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74 - 7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СО-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00 х 450 х 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5 - 90</w:t>
            </w:r>
          </w:p>
        </w:tc>
      </w:tr>
    </w:tbl>
    <w:p>
      <w:pPr>
        <w:pStyle w:val="Normal"/>
        <w:tabs>
          <w:tab w:val="clear" w:pos="708"/>
          <w:tab w:val="left" w:pos="4862" w:leader="none"/>
          <w:tab w:val="left" w:pos="4916" w:leader="none"/>
          <w:tab w:val="left" w:pos="4970" w:leader="none"/>
          <w:tab w:val="left" w:pos="5024" w:leader="none"/>
        </w:tabs>
        <w:ind w:left="332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3. Гарантии изготовителя: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1 Изготовитель гарантирует исправную работу шкафа при условии соблюдения Пользователем правил транспортировки, хранения, установки, эксплуатации и использованию шкафа по его предназначению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2 Срок гарантийного обслуживания 12 месяцев с даты продажи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3. При обнаружении дефектов производственного характера шкаф вместе с паспортом необходимо вернуть изготовителю для обмена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4 Гарантийные обязательства распространяются только на шкафы, приобретенные в ООО "Меткон" или у официального представителя при наличии отметки в паспорте, подтверждающей дату продаж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4674" w:leader="none"/>
          <w:tab w:val="left" w:pos="4728" w:leader="none"/>
          <w:tab w:val="left" w:pos="4782" w:leader="none"/>
          <w:tab w:val="left" w:pos="4836" w:leader="none"/>
        </w:tabs>
        <w:ind w:left="321" w:right="0" w:hanging="354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4. Свидетельство о приемк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Упаковщик ______________</w:t>
        <w:tab/>
        <w:tab/>
        <w:tab/>
        <w:tab/>
        <w:t>Контролер ОТК 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4828" w:leader="none"/>
          <w:tab w:val="left" w:pos="4882" w:leader="none"/>
          <w:tab w:val="left" w:pos="4936" w:leader="none"/>
          <w:tab w:val="left" w:pos="4990" w:leader="none"/>
        </w:tabs>
        <w:ind w:left="332" w:right="0" w:hanging="354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5. Свидетельство о продаж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Продавец_________________</w:t>
        <w:tab/>
        <w:tab/>
        <w:tab/>
        <w:tab/>
        <w:t>Дата продажи__________________</w:t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145669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Изготовитель: ООО "МЕТКОН"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Адрес: 410033 г. Саратов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ул. Гвардейская 2а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тел.(8452) 43-36-36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факс (8452) 43-36-91, 43-36-92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en-US" w:eastAsia="zxx" w:bidi="ar-SA"/>
        </w:rPr>
        <w:t>www.metkon.ru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ЯЩИК ПОЧТОВЫ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9693-004-59408831-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ЯП-1, ЯП-2, ЯП-3, ЯП-4,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ЯПС-1, ЯПС-3, ЯПС-4, ЯПС-6, ЯПС6/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ШКАФ для хранения медикаментов (АПТЕЧКА)</w:t>
      </w:r>
    </w:p>
    <w:p>
      <w:pPr>
        <w:pStyle w:val="TextBody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9693-001-59408831-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АУ-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КЛЮЧНИЦА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9693-005-59408831-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КЛ-20, КЛ-40, КЛ-60, КЛ-80, КЛ-100, КЛ-340</w:t>
      </w:r>
    </w:p>
    <w:p>
      <w:pPr>
        <w:pStyle w:val="TextBody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КЛ-20С, КЛ-30С, КЛ-40С, КЛ-50С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КЛ-20П, КЛ-40П, КЛ-50П, КЛ-60П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КЛЭ-200, КЛ-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УРНА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9693-003-59408831-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УН, УО, УП, УОК, УОН, УОН-1, УОН-2, УОН-3,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УН-1, УН-2, УН-3, УН-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АРАТОВ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360" w:right="0" w:hanging="360"/>
        <w:jc w:val="both"/>
        <w:rPr>
          <w:rFonts w:eastAsia="Times New Roman" w:cs="Times New Roman"/>
          <w:b/>
          <w:b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6"/>
          <w:szCs w:val="16"/>
          <w:lang w:val="ru-RU" w:eastAsia="zxx" w:bidi="ar-SA"/>
        </w:rPr>
        <w:t>1. Общие сведения:</w:t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1.1 Ящик почтовый модели ЯП-1, ЯП-2, ЯП-3, ЯП-4, ЯПС-1, ЯПС-3, ЯПС-4, ЯПС-6, ЯПС-6/5  предназначен для принятия почтовой корреспонденции.</w:t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1.2 Ключница модели КЛ-20, КЛ-40, КЛ-60, КЛ-80, КЛ-100, КЛ-340, КЛ-20С, КЛ-30С, КЛ-40С, КЛ-50С, КЛЭ-200, КЛ-1 предназначена для хранения ключей. Ключница модели КЛ-20П, КЛ-30П, КЛ-40П, КЛ-50П предназначена для хранения ключей и пеналов.</w:t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1.3 Шкаф для хранения медикаментов (Аптечка) АУ-1 предназначен для хранения медикаментов (кроме медицинских учреждений).</w:t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1.4 Урна модели УН, УО, УП, УОК, УОН, УОН-1, УОН-2, УОН-3, УН-1, УН-2, УН-3, УН-4. </w:t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1.5 Двери оснащены замками почтового типа "</w:t>
      </w: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Cam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Lock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".</w:t>
      </w:r>
    </w:p>
    <w:p>
      <w:pPr>
        <w:pStyle w:val="Normal"/>
        <w:tabs>
          <w:tab w:val="clear" w:pos="708"/>
          <w:tab w:val="left" w:pos="5760" w:leader="none"/>
        </w:tabs>
        <w:ind w:left="360" w:right="0" w:hanging="360"/>
        <w:jc w:val="both"/>
        <w:rPr/>
      </w:pPr>
      <w:r>
        <w:rPr/>
        <w:t>2. Комплект поставки и характеристики:</w:t>
      </w:r>
    </w:p>
    <w:tbl>
      <w:tblPr>
        <w:tblW w:w="1083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20"/>
        <w:gridCol w:w="5112"/>
        <w:gridCol w:w="1248"/>
        <w:gridCol w:w="1653"/>
        <w:gridCol w:w="129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Наимен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римеч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Cam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Lock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 х Ш х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П-1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щик почтовый навесной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50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 х 2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40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 х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8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,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П-2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щик почтовый навесной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86 х 279 х 10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,6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П-3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щик почтовый навесной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10 х 370 х 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,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П-4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щик почтовый навесной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70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 х 240 х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10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ПС-1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щик почтовый навесной (4 секции)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50 х 525 х 23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,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ПС-3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щик почтовый навесной (4 секции)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2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 х 31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 х 32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,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ПС-4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щик почтовый навесной (4 секции)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420 х 310 х 32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,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ПС-6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щик почтовый навесной (6 секции)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84 х 384 х 2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ПС-6/5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Ящик почтовый навесной (5 секции)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604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 х 3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84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 х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2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АУ-1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8" w:leader="none"/>
              </w:tabs>
              <w:snapToGrid w:val="false"/>
              <w:ind w:left="323" w:right="0" w:hanging="360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Шкаф для хранения медикамент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00 х 300 х 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83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20"/>
        <w:gridCol w:w="5112"/>
        <w:gridCol w:w="1248"/>
        <w:gridCol w:w="1653"/>
        <w:gridCol w:w="129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Наимен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римеч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Cam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Lock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 х Ш х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КЛ-20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 ключей. В комплект ключниц набор брелоков не включается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10 х 350 х 7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,6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КЛ-40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0 ключей. В комплект ключниц набор брелоков не включается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75 х 350 х 7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,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КЛ-60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0 ключей. В комплект ключниц набор брелоков не включается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00 х 350 х 7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,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КЛ-80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0 ключей. В комплект ключниц набор брелоков не включается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25 х 350 х 7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КЛ-100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00 ключей. В комплект ключниц набор брелоков не включается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50 х 350 х 7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КЛ-340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40 ключей. В комплект ключниц набор брелоков не включается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580 х 824 х 1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7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КЛ-20С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 ключей. В комплект ключниц набор брелоков не включается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285 х 350 х 5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КЛ-30С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0 ключей. В комплект ключниц набор брелоков не включается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410 х 350 х 5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,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КЛ-40С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0 ключей. В комплект ключниц набор брелоков не включается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535 х 350 х 5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КЛ-50С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0 ключей. В комплект ключниц набор брелоков не включается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660 х 350 х 5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,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КЛ-20П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 ключей +20 пеналов. В комплект ключниц набор брелоков и пеналов не включается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270 х 350 х 18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,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КЛ-30П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0 ключей + 30 пеналов. В комплект ключниц набор брелоков и  пеналов не включается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400 х 350 х 18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,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КЛ-40П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0 ключей + 40 пеналов. В комплект ключниц набор брелоков и пеналов не включается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525 х 350 х 18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7,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КЛ-50П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0 ключей + 50 пеналов. В комплект ключниц набор брелоков и пеналов не включается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650 х 350 х 18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,6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КЛ-1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 ключ. В комплект ключниц набор брелоков не включается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160 х 120 х 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0,6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83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20"/>
        <w:gridCol w:w="5112"/>
        <w:gridCol w:w="1248"/>
        <w:gridCol w:w="1653"/>
        <w:gridCol w:w="129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Наимен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римеч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электронный сейфовый мод. Е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 х Ш х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КЛЭ-200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0 ключей. В комплект ключниц набор брелоков не включается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7"/>
                <w:szCs w:val="16"/>
                <w:u w:val="none"/>
                <w:em w:val="none"/>
                <w:lang w:val="ru-RU" w:eastAsia="zxx" w:bidi="ar-SA"/>
              </w:rPr>
              <w:t>555 х 430 х 18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83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20"/>
        <w:gridCol w:w="5112"/>
        <w:gridCol w:w="1236"/>
        <w:gridCol w:w="1665"/>
        <w:gridCol w:w="129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Наимен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римеч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Cam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Lock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 х Ш х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Н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рна напольн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00 х 200 х 2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О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рна опрокидывающаяс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00 х 250 х 2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П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рна пристенн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00 х 2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6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0 х 2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ОК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рна опрокидывающаяся с козырьком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50 х 250 х 2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ОН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рна опрокидывающаяся напольн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35 х 360 х 3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ОН-1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рна опрокидывающаяся напольн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00 х 500 х 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ОН-2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рна опрокидывающаяся напольн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00 х 330 х 2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6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ОН-3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рна опрокидывающаяся напольн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00 х 330 х 2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Н-1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рна напольн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70 х 307 х 26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Н-2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рна напольн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70 х 487 х 26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7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Н-3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рна напольн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40 х 390 х 39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Н-4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Урна напольн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025 х 475 х 47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b/>
          <w:b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6"/>
          <w:szCs w:val="16"/>
          <w:lang w:val="ru-RU" w:eastAsia="zxx" w:bidi="ar-SA"/>
        </w:rPr>
        <w:t>3. Гарантии изготовителя: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3.1 Изготовитель гарантирует исправную работу шкафа при условии соблюдения Пользователем правил транспортировки, хранения, установки, эксплуатации и использованию шкафа по его предназначению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3.2 Срок гарантийного обслуживания 12 месяцев с даты продажи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3.3 При обнаружении дефектов производственного характера шкаф вместе с паспортом необходимо вернуть изготовителю для обмена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3.4 Гарантийные обязательства распространяются только на шкафы, приобретенные в ООО "Меткон" или у официального представителя при наличии отметки в паспорте, подтверждающей дату продаж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2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4"/>
          <w:lang w:val="ru-RU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ind w:left="360" w:right="0" w:hanging="360"/>
        <w:jc w:val="both"/>
        <w:rPr>
          <w:rFonts w:eastAsia="Times New Roman" w:cs="Times New Roman"/>
          <w:b/>
          <w:b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6"/>
          <w:szCs w:val="16"/>
          <w:lang w:val="ru-RU" w:eastAsia="zxx" w:bidi="ar-SA"/>
        </w:rPr>
        <w:t>4. Свидетельство о приемк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Упаковщик ______________</w:t>
        <w:tab/>
        <w:tab/>
        <w:tab/>
        <w:tab/>
        <w:t>Контролер ОТК 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ind w:left="360" w:right="0" w:hanging="360"/>
        <w:jc w:val="both"/>
        <w:rPr>
          <w:rFonts w:eastAsia="Times New Roman" w:cs="Times New Roman"/>
          <w:b/>
          <w:b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6"/>
          <w:szCs w:val="16"/>
          <w:lang w:val="ru-RU" w:eastAsia="zxx" w:bidi="ar-SA"/>
        </w:rPr>
        <w:t>5. Свидетельство о продаж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Продавец _________________</w:t>
        <w:tab/>
        <w:tab/>
        <w:tab/>
        <w:tab/>
        <w:t>Дата продажи _________________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1456690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Изготовитель: ООО "МЕТКОН"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Адрес: 410033 г. Саратов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ул. Гвардейская 2а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тел.(8452) 43-36-36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факс (8452) 43-36-91, 43-36-92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en-US" w:eastAsia="zxx" w:bidi="ar-SA"/>
        </w:rPr>
        <w:t>www.metkon.ru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СЕЙФ МЕТАЛЛИЧЕСКИЙ ВСТРАИВАЕМЫ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7399-004-59408831-0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Ш-1, ВШ-2, ВШ-3, ВШ-4, ВШ-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СЕЙФ МЕТАЛЛИЧЕСКИЙ ВСТРАИВАЕМЫ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7399-003-59408831-0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ШМ-1, ВШМ-2, ВШМ-3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АРАТОВ</w:t>
      </w:r>
      <w:r>
        <w:br w:type="page"/>
      </w:r>
    </w:p>
    <w:p>
      <w:pPr>
        <w:pStyle w:val="Normal"/>
        <w:tabs>
          <w:tab w:val="clear" w:pos="708"/>
          <w:tab w:val="left" w:pos="6392" w:leader="none"/>
        </w:tabs>
        <w:ind w:left="364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1. Общие сведения:</w:t>
      </w:r>
    </w:p>
    <w:p>
      <w:pPr>
        <w:pStyle w:val="Normal"/>
        <w:tabs>
          <w:tab w:val="clear" w:pos="708"/>
          <w:tab w:val="left" w:pos="10384" w:leader="none"/>
        </w:tabs>
        <w:ind w:left="649" w:right="0" w:hanging="360"/>
        <w:jc w:val="both"/>
        <w:rPr/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1.1 Сейф встраиваемый модели ВШ-1, ВШ-2, ВШ-3, ВШ-4, ВШ-5 предназначен для монтажа в стену. Согласно сертификату соответствия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 xml:space="preserve">№ РОСС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en-US" w:eastAsia="zxx" w:bidi="ar-SA"/>
        </w:rPr>
        <w:t>RU.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>С322.В00009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 соответствует классу Н0 (ниже нулевого) устойчивости к взлому.</w:t>
      </w:r>
    </w:p>
    <w:p>
      <w:pPr>
        <w:pStyle w:val="Normal"/>
        <w:tabs>
          <w:tab w:val="clear" w:pos="708"/>
          <w:tab w:val="left" w:pos="10384" w:leader="none"/>
        </w:tabs>
        <w:ind w:left="649" w:right="0" w:hanging="360"/>
        <w:jc w:val="both"/>
        <w:rPr/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1.2 Сейф встраиваемый модели ВШМ-1, ВШМ-2, ВШМ-3 предназначен для монтажа в стену. Согласно сертификату соответствия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 xml:space="preserve">№ РОСС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en-US" w:eastAsia="zxx" w:bidi="ar-SA"/>
        </w:rPr>
        <w:t>RU.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>С322.В00011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 соответствует классу 1 (первому) устойчивости к взлому.</w:t>
      </w:r>
    </w:p>
    <w:p>
      <w:pPr>
        <w:pStyle w:val="Normal"/>
        <w:tabs>
          <w:tab w:val="clear" w:pos="708"/>
          <w:tab w:val="left" w:pos="6308" w:leader="none"/>
        </w:tabs>
        <w:ind w:left="375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2. Комплект поставки и характеристики:</w:t>
      </w:r>
    </w:p>
    <w:p>
      <w:pPr>
        <w:pStyle w:val="Normal"/>
        <w:ind w:left="323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8"/>
        <w:gridCol w:w="772"/>
        <w:gridCol w:w="697"/>
        <w:gridCol w:w="1462"/>
        <w:gridCol w:w="1532"/>
        <w:gridCol w:w="1970"/>
        <w:gridCol w:w="1562"/>
      </w:tblGrid>
      <w:tr>
        <w:trPr>
          <w:trHeight w:val="1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Шка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ол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ПроСам" 3 к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Мауэр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 х Ш х 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Ш-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40 х 304 х 15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Ш-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60 х 290 х 13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Ш-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20 х 390 х 19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Ш-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50 х 400 х 25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1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Ш-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75 х 425 х 35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ШМ-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74 х 284 х 1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5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ШМ-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24 х 350 х 19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ШМ-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74 х 350 х 26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6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8" w:leader="none"/>
        </w:tabs>
        <w:ind w:left="375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3. Гарантии изготовителя:</w:t>
      </w:r>
    </w:p>
    <w:p>
      <w:pPr>
        <w:pStyle w:val="Normal"/>
        <w:tabs>
          <w:tab w:val="clear" w:pos="708"/>
          <w:tab w:val="left" w:pos="11424" w:leader="none"/>
          <w:tab w:val="left" w:pos="12150" w:leader="none"/>
        </w:tabs>
        <w:ind w:left="714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1 Изготовитель гарантирует исправную работу шкафа при условии соблюдения Пользователем правил транспортировки, хранения, установки, эксплуатации и использованию шкафа по его предназначению.</w:t>
      </w:r>
    </w:p>
    <w:p>
      <w:pPr>
        <w:pStyle w:val="Normal"/>
        <w:tabs>
          <w:tab w:val="clear" w:pos="708"/>
          <w:tab w:val="left" w:pos="11424" w:leader="none"/>
          <w:tab w:val="left" w:pos="12150" w:leader="none"/>
        </w:tabs>
        <w:ind w:left="714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2 Срок гарантийного обслуживания 12 месяцев с даты продажи.</w:t>
      </w:r>
    </w:p>
    <w:p>
      <w:pPr>
        <w:pStyle w:val="Normal"/>
        <w:tabs>
          <w:tab w:val="clear" w:pos="708"/>
          <w:tab w:val="left" w:pos="11424" w:leader="none"/>
          <w:tab w:val="left" w:pos="12150" w:leader="none"/>
        </w:tabs>
        <w:ind w:left="714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3 При обнаружении дефектов производственного характера шкаф вместе с паспортом необходимо вернуть изготовителю для обмена.</w:t>
      </w:r>
    </w:p>
    <w:p>
      <w:pPr>
        <w:pStyle w:val="Normal"/>
        <w:tabs>
          <w:tab w:val="clear" w:pos="708"/>
          <w:tab w:val="left" w:pos="11424" w:leader="none"/>
          <w:tab w:val="left" w:pos="12150" w:leader="none"/>
        </w:tabs>
        <w:ind w:left="714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4 Гарантийные обязательства распространяются только на шкафы, приобретенные в ООО "Меткон" или у официального представителя при наличии отметки в паспорте, подтверждающей дату продаж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6143" w:leader="none"/>
        </w:tabs>
        <w:ind w:left="364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4. Свидетельство о приемк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Упаковщик ______________</w:t>
        <w:tab/>
        <w:tab/>
        <w:tab/>
        <w:tab/>
        <w:t>Контролер ОТК 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6143" w:leader="none"/>
        </w:tabs>
        <w:ind w:left="364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5. Свидетельство о продаж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Продавец _________________</w:t>
        <w:tab/>
        <w:tab/>
        <w:tab/>
        <w:tab/>
        <w:t>Дата продажи 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1456690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Изготовитель: ООО "МЕТКОН"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Адрес: 410033 г. Саратов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ул. Гвардейская 2а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тел.(8452) 43-36-36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факс (8452) 43-36-91, 43-36-92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  <w:t>www.metkon.ru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СЕЙФ ОРУЖЕЙНЫЙ "Армейский"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7399-005-59408831-0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Ш-10ПУ, ОШ-40ПУ, ОШ-72ПУ, ОШ-5АКМ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Ш-10АКМ, ОШ-ПБ2, ОШ-10 Сайга, ОШ-18 Кедр, ОШ-24 Кедр,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Ш-20АКМ, ОШ-20 Сайга, ОШ-30АКСУ, ОШ-60 Кедр,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Ш-20АКСУ-39ПУ, ОШ-10АКМ-65ПУ, ОШ-ПБ-1 (130 ПУ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АРАТОВ</w:t>
      </w:r>
      <w:r>
        <w:br w:type="page"/>
      </w:r>
    </w:p>
    <w:p>
      <w:pPr>
        <w:pStyle w:val="Normal"/>
        <w:tabs>
          <w:tab w:val="clear" w:pos="708"/>
          <w:tab w:val="left" w:pos="4872" w:leader="none"/>
          <w:tab w:val="left" w:pos="4926" w:leader="none"/>
          <w:tab w:val="left" w:pos="4980" w:leader="none"/>
          <w:tab w:val="left" w:pos="5034" w:leader="none"/>
        </w:tabs>
        <w:ind w:left="354" w:right="0" w:hanging="354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1. Общие сведения:</w:t>
      </w:r>
    </w:p>
    <w:p>
      <w:pPr>
        <w:pStyle w:val="Normal"/>
        <w:tabs>
          <w:tab w:val="clear" w:pos="708"/>
          <w:tab w:val="left" w:pos="4179" w:leader="none"/>
        </w:tabs>
        <w:ind w:left="300" w:right="0" w:hanging="289"/>
        <w:jc w:val="both"/>
        <w:rPr/>
      </w:pPr>
      <w:r>
        <w:rPr>
          <w:sz w:val="17"/>
          <w:szCs w:val="17"/>
        </w:rPr>
        <w:t>1.1 Сейф оружейный модели</w:t>
      </w:r>
      <w:r>
        <w:rPr/>
        <w:t xml:space="preserve"> </w:t>
      </w:r>
      <w:r>
        <w:rPr>
          <w:sz w:val="17"/>
          <w:szCs w:val="17"/>
        </w:rPr>
        <w:t xml:space="preserve">ОШ-10ПУ, ОШ-40ПУ, ОШ-72ПУ, ОШ-5АКМ, 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 ОШ-10АКМ, ОШ-ПБ, ОШ-10 Сайга, ОШ-18 Кедр, ОШ-24 Кедр, </w:t>
      </w:r>
      <w:r>
        <w:rPr>
          <w:sz w:val="17"/>
          <w:szCs w:val="17"/>
        </w:rPr>
        <w:t>ОШ-20АКМ, ОШ-20 Сайга, ОШ-30АКСУ, ОШ-60 Кедр, ОШ-20АКСУ-39ПУ, ОШ-10АКМ-65ПУ, ОШ-ПБ (130 ПУ)</w:t>
      </w:r>
      <w:r>
        <w:rPr/>
        <w:t xml:space="preserve"> </w:t>
      </w:r>
      <w:r>
        <w:rPr>
          <w:sz w:val="17"/>
          <w:szCs w:val="17"/>
        </w:rPr>
        <w:t xml:space="preserve">предназначен для хранения оружия, патронов и принадлежностей, соответствует требованиям МВД. 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Согласно сертификату соответствия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 xml:space="preserve">№ РОСС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en-US" w:eastAsia="zxx" w:bidi="ar-SA"/>
        </w:rPr>
        <w:t>RU.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>С310.В80655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 соответствует классу Н0 (ниже нулевого) устойчивости к взлому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2 Двери оснащены замками сувальдного типа завода "ПроСам".</w:t>
      </w:r>
    </w:p>
    <w:p>
      <w:pPr>
        <w:pStyle w:val="Normal"/>
        <w:tabs>
          <w:tab w:val="clear" w:pos="708"/>
          <w:tab w:val="left" w:pos="5440" w:leader="none"/>
        </w:tabs>
        <w:ind w:left="340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3 Шкаф ОШ-10ПУ оснащен трейзером.</w:t>
      </w:r>
    </w:p>
    <w:p>
      <w:pPr>
        <w:pStyle w:val="Normal"/>
        <w:tabs>
          <w:tab w:val="clear" w:pos="708"/>
          <w:tab w:val="left" w:pos="5440" w:leader="none"/>
        </w:tabs>
        <w:ind w:left="340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4 Предприятие-изготовитель оставляет за собой право вносить изменения в конструкцию шкафов, не указанные в настоящем паспорте.</w:t>
      </w:r>
    </w:p>
    <w:p>
      <w:pPr>
        <w:pStyle w:val="Normal"/>
        <w:ind w:left="-3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4872" w:leader="none"/>
          <w:tab w:val="left" w:pos="4926" w:leader="none"/>
          <w:tab w:val="left" w:pos="4980" w:leader="none"/>
          <w:tab w:val="left" w:pos="5034" w:leader="none"/>
        </w:tabs>
        <w:ind w:left="354" w:right="0" w:hanging="354"/>
        <w:jc w:val="both"/>
        <w:rPr/>
      </w:pPr>
      <w:r>
        <w:rPr/>
        <w:t>2. Комплект поставки и характеристики:</w:t>
      </w:r>
    </w:p>
    <w:tbl>
      <w:tblPr>
        <w:tblW w:w="1033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8"/>
        <w:gridCol w:w="772"/>
        <w:gridCol w:w="843"/>
        <w:gridCol w:w="1296"/>
        <w:gridCol w:w="1264"/>
        <w:gridCol w:w="2258"/>
        <w:gridCol w:w="1559"/>
      </w:tblGrid>
      <w:tr>
        <w:trPr>
          <w:trHeight w:val="1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Шка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олка съем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"ПроСам"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ПроСам" силово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 х Ш х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10ПУ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50 х 400 х 3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8 - 5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40ПУ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700 х 450 х 3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13 - 118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ind w:left="300" w:right="0" w:hanging="289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72ПУ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800 х 650 х 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58 - 16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ind w:left="300" w:right="0" w:hanging="289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5АКМ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00 х 450 х 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0 - 85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ind w:left="300" w:right="0" w:hanging="289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10АКМ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00 х 670 х 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05 - 11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ind w:left="300" w:right="0" w:hanging="289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ПБ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00 х 450 х 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2 - 8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ind w:left="300" w:right="0" w:hanging="289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10 Сайг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00 х 670 х 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5 - 105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ind w:left="300" w:right="0" w:hanging="289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18 Кедр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00 х 670 х 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15 - 12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ind w:left="300" w:right="0" w:hanging="289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24 Кедр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00 х 670 х 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30 - 135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ind w:left="300" w:right="0" w:hanging="289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20АКМ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00 х 1000 х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55 - 26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ind w:left="300" w:right="0" w:hanging="289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20 Сайг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00 х 1000 х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60 - 27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ind w:left="300" w:right="0" w:hanging="289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30АКСУ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00 х 1000 х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70 - 28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ind w:left="300" w:right="0" w:hanging="289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60 Кедр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00 х 1000 х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85 - 29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ind w:left="300" w:right="0" w:hanging="289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20АКСУ-39ПУ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00 х 1000 х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70 - 28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ind w:left="300" w:right="0" w:hanging="289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10АКМ-65ПУ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00 х 1000 х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65 - 27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ind w:left="300" w:right="0" w:hanging="289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-ПБ1 (130 ПУ)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00 х 1000 х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40 - 25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ind w:left="300" w:right="0" w:hanging="289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У-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00 х 670 х 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18 - 12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napToGrid w:val="false"/>
              <w:ind w:left="300" w:right="0" w:hanging="289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У-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00 х 1000 х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35 - 240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2" w:leader="none"/>
          <w:tab w:val="left" w:pos="1766" w:leader="none"/>
          <w:tab w:val="left" w:pos="1820" w:leader="none"/>
          <w:tab w:val="left" w:pos="1874" w:leader="none"/>
        </w:tabs>
        <w:ind w:left="107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3. Гарантии изготовителя: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1 Изготовитель гарантирует исправную работу шкафа при условии соблюдения Пользователем правил транспортировки, хранения, установки, эксплуатации и использованию шкафа по его предназначению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2 Срок гарантийного обслуживания 12 месяцев с даты продажи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3 При обнаружении дефектов производственного характера шкаф вместе с паспортом необходимо вернуть изготовителю для обмена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4 Гарантийные обязательства распространяются только на шкафы, приобретенные в ООО "Меткон" или у официального представителя при наличии отметки в паспорте, подтверждающей дату продаж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  <w:tab w:val="left" w:pos="1494" w:leader="none"/>
          <w:tab w:val="left" w:pos="1548" w:leader="none"/>
          <w:tab w:val="left" w:pos="1602" w:leader="none"/>
        </w:tabs>
        <w:ind w:left="90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4. Свидетельство о приемк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Упаковщик ______________</w:t>
        <w:tab/>
        <w:tab/>
        <w:tab/>
        <w:tab/>
        <w:t>Контролер ОТК 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  <w:tab w:val="left" w:pos="1494" w:leader="none"/>
          <w:tab w:val="left" w:pos="1548" w:leader="none"/>
          <w:tab w:val="left" w:pos="1602" w:leader="none"/>
        </w:tabs>
        <w:ind w:left="90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5. Свидетельство о продаж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Продавец_________________</w:t>
        <w:tab/>
        <w:tab/>
        <w:tab/>
        <w:tab/>
        <w:t>Дата продажи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drawing>
          <wp:inline distT="0" distB="0" distL="0" distR="0">
            <wp:extent cx="1456690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Изготовитель: ООО "МЕТКОН"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Адрес: 410033 г. Саратов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ул. Гвардейская 2а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тел.(8452) 43-36-36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факс (8452) 43-36-91, 43-36-92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en-US" w:eastAsia="zxx" w:bidi="ar-SA"/>
        </w:rPr>
        <w:t>www.metkon.ru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СЕЙФ МЕТАЛЛИЧЕСКИ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7399-001-59408831-0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М-1, СМ-2, СМ-3, СМ-4, СМ-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СЕЙФ БУХГАЛТЕРСКИЙ МЕБЕЛЬНЫ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7399-004-59408831-0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ШБМ-1, ШБМ-2, ШБМ-3, ШБМ-4, ШБМ-5,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ШБМ-7, ШБМ-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АРАТОВ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5865" w:leader="none"/>
        </w:tabs>
        <w:ind w:left="343" w:right="0" w:hanging="35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Общие сведения: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/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1.1 Сейф металлический модели СМ-1, СМ-2, СМ-3, СМ-4, СМ-5 предназначен для хранения документации в папках "Корона" - формат "А4", небольших денежных сумм или других материальных ценностей. Согласно сертификату соответствия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 xml:space="preserve">№ РОСС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en-US" w:eastAsia="zxx" w:bidi="ar-SA"/>
        </w:rPr>
        <w:t>RU.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>С322.В00010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 соответствует классу 0 (нулевому) устойчивости к взлому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/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1.2 Сейф бухгалтерский мебельный модели ШБМ-1, ШБМ-2, ШБМ-3, ШБМ-4, ШБМ-5, ШБМ-7, ШБМ-8 предназначен для хранения документации в папках "Корона" - формат "А4", небольших денежных сумм или других материальных ценностей. Согласно сертификату соответствия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 xml:space="preserve">№ РОСС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en-US" w:eastAsia="zxx" w:bidi="ar-SA"/>
        </w:rPr>
        <w:t>RU.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>С322.В00009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 соответствует классу Н0 (ниже нулевого) устойчивости к взлому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3 Сейф ШБМ-1, ШБМ-2, ШБМ-7, ШБМ-8 может использоваться для установки внутрь обычных шкафов для хранения документации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4 Весь модельный ряд шкафов имеет съемные полки (за отдельную плату шкафы оборудуются дополнительными полками)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5 Двери оснащены замками сувальдного типа  "Мауэр"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6 Предприятие-изготовитель оставляет за собой право вносить изменения в конструкцию шкафов, не указанные в настоящем паспорте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tabs>
          <w:tab w:val="clear" w:pos="708"/>
          <w:tab w:val="left" w:pos="5814" w:leader="none"/>
          <w:tab w:val="left" w:pos="6030" w:leader="none"/>
        </w:tabs>
        <w:ind w:left="354" w:right="0" w:hanging="354"/>
        <w:jc w:val="both"/>
        <w:rPr/>
      </w:pPr>
      <w:r>
        <w:rPr/>
        <w:t>2. Комплект поставки и характеристики:</w:t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34"/>
        <w:gridCol w:w="748"/>
        <w:gridCol w:w="816"/>
        <w:gridCol w:w="2116"/>
        <w:gridCol w:w="2423"/>
        <w:gridCol w:w="189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ка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л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"Мауэр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В х Ш х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СМ-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300 х 400 х 3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6 - 3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СМ-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400 х 40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3 - 3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СМ-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600 х 40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6 - 5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СМ-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200 х 40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8 - 8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СМ-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200 х 40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2 - 87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34"/>
        <w:gridCol w:w="748"/>
        <w:gridCol w:w="816"/>
        <w:gridCol w:w="2116"/>
        <w:gridCol w:w="2423"/>
        <w:gridCol w:w="189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ка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л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"Мауэр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В х Ш х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-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00 х 40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2 - 2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-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00 х 40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9 - 3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-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00 х 40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1 - 4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-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200 х 40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2 - 6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-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200 х 40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5 - 7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-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30 х 400 х 3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 - 1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-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50 х 350 х 2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3 - 18</w:t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3. Гарантии изготовителя: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1 Изготовитель гарантирует исправную работу шкафа при условии соблюдения Пользователем правил транспортировки, хранения, установки, эксплуатации и использованию шкафа по его предназначению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2 Срок гарантийного обслуживания 12 месяцев с даты продажи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3 При обнаружении дефектов производственного характера шкаф вместе с паспортом необходимо вернуть изготовителю для обмена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4 Гарантийные обязательства распространяются только на шкафы, приобретенные в ООО "Меткон" или у официального представителя при наличии отметки в паспорте, подтверждающей дату продаж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4. Свидетельство о приемк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Упаковщик ______________</w:t>
        <w:tab/>
        <w:tab/>
        <w:tab/>
        <w:tab/>
        <w:t>Контролер ОТК 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5. Свидетельство о продаж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Продавец_________________</w:t>
        <w:tab/>
        <w:tab/>
        <w:tab/>
        <w:tab/>
        <w:t>Дата продажи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drawing>
          <wp:inline distT="0" distB="0" distL="0" distR="0">
            <wp:extent cx="1456690" cy="107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Изготовитель: ООО "МЕТКОН"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Адрес: 410033 г. Саратов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ул. Гвардейская 2а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тел.(8452) 43-36-36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факс (8452) 43-36-91, 43-36-92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en-US" w:eastAsia="zxx" w:bidi="ar-SA"/>
        </w:rPr>
        <w:t>www.metkon.ru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ШКАФ ОРУЖЕЙНЫ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9693-001-59408831-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ШН, ОШН-1, ОШН-2, ОШН-3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ШКАФ ПИСТОЛЕТНЫ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9693-001-59408831-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ШП-1, ШП-2, ШП-3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ШКАФ БУХГАЛТЕРСКИЙ МАЛЫ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9693-001-59408831-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ШМ-4, ШМ-5, ШМ-5К, ШМ-6, ШМ-6К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ШКАФ ВСТРАИВАЕМЫЙ АВТОМОБИЛЬНЫ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9693-001-59408831-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МБА-3 "Газель", ШМ-8, ШМ-9, ШМ-10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АРАТОВ</w:t>
      </w:r>
      <w:r>
        <w:br w:type="page"/>
      </w:r>
    </w:p>
    <w:p>
      <w:pPr>
        <w:pStyle w:val="Normal"/>
        <w:tabs>
          <w:tab w:val="clear" w:pos="708"/>
          <w:tab w:val="left" w:pos="5090" w:leader="none"/>
          <w:tab w:val="left" w:pos="5144" w:leader="none"/>
          <w:tab w:val="left" w:pos="5198" w:leader="none"/>
          <w:tab w:val="left" w:pos="5252" w:leader="none"/>
        </w:tabs>
        <w:ind w:left="343" w:right="0" w:hanging="354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1. Общие сведения:</w:t>
      </w:r>
    </w:p>
    <w:p>
      <w:pPr>
        <w:pStyle w:val="Normal"/>
        <w:tabs>
          <w:tab w:val="clear" w:pos="708"/>
          <w:tab w:val="left" w:pos="5440" w:leader="none"/>
        </w:tabs>
        <w:ind w:left="340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1.Шкаф оружейный модели ОШН, ОШН-1, ОШН-2, ОШН-3, ШП-1, ШП-2, ШП-3 предназначен для хранения оружия, патронов и принадлежностей, соответствует требованиям МВД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360"/>
        <w:jc w:val="both"/>
        <w:rPr/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2 Двери оснащены замками типа "</w:t>
      </w:r>
      <w:r>
        <w:rPr>
          <w:rFonts w:eastAsia="Times New Roman" w:cs="Times New Roman"/>
          <w:color w:val="auto"/>
          <w:sz w:val="17"/>
          <w:szCs w:val="17"/>
          <w:lang w:val="en-US" w:eastAsia="zxx" w:bidi="ar-SA"/>
        </w:rPr>
        <w:t>Cam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17"/>
          <w:szCs w:val="17"/>
          <w:lang w:val="en-US" w:eastAsia="zxx" w:bidi="ar-SA"/>
        </w:rPr>
        <w:t>Lock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" по 2 штуки (кроме шкафов ШП-1, ШП-2, ШП-3 оснащенных одним замком сувальдного типа завода "ПроСам").</w:t>
      </w:r>
    </w:p>
    <w:p>
      <w:pPr>
        <w:pStyle w:val="Normal"/>
        <w:tabs>
          <w:tab w:val="clear" w:pos="708"/>
          <w:tab w:val="left" w:pos="5440" w:leader="none"/>
        </w:tabs>
        <w:ind w:left="340" w:right="0" w:hanging="360"/>
        <w:jc w:val="both"/>
        <w:rPr/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3 Шкафы ОШН, ОШН-1, ОШН-3, ШП-3 оснащены трейзерами, запираемыми на замок типа "</w:t>
      </w:r>
      <w:r>
        <w:rPr>
          <w:rFonts w:eastAsia="Times New Roman" w:cs="Times New Roman"/>
          <w:color w:val="auto"/>
          <w:sz w:val="17"/>
          <w:szCs w:val="17"/>
          <w:lang w:val="en-US" w:eastAsia="zxx" w:bidi="ar-SA"/>
        </w:rPr>
        <w:t>Cam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17"/>
          <w:szCs w:val="17"/>
          <w:lang w:val="en-US" w:eastAsia="zxx" w:bidi="ar-SA"/>
        </w:rPr>
        <w:t>Lock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".</w:t>
      </w:r>
    </w:p>
    <w:p>
      <w:pPr>
        <w:pStyle w:val="Normal"/>
        <w:tabs>
          <w:tab w:val="clear" w:pos="708"/>
          <w:tab w:val="left" w:pos="5440" w:leader="none"/>
        </w:tabs>
        <w:ind w:left="340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4 Шкаф бухгалтерский модели ШМ-4, ШМ-5, ШМ-5К, ШМ-6, ШМ-6К предназначен для хранения документации, небольших денежных сумм или других материальных ценностей.</w:t>
      </w:r>
    </w:p>
    <w:p>
      <w:pPr>
        <w:pStyle w:val="Normal"/>
        <w:tabs>
          <w:tab w:val="clear" w:pos="708"/>
          <w:tab w:val="left" w:pos="5440" w:leader="none"/>
        </w:tabs>
        <w:ind w:left="340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5.Шкаф ШМ-4, ШМ-5, ШМ-5К, ШМ-6, ШМ-6К может использоваться для установки внутрь обычных шкафов для хранения документации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6 Шкаф встраиваемый модели МБА-3 "Газель" предназначен для монтажа под автомобильное сиденье. Шкаф встраиваемый ШМ-10 монтируется вместе с запасным колесом.</w:t>
      </w:r>
    </w:p>
    <w:p>
      <w:pPr>
        <w:pStyle w:val="Normal"/>
        <w:tabs>
          <w:tab w:val="clear" w:pos="708"/>
          <w:tab w:val="left" w:pos="5440" w:leader="none"/>
        </w:tabs>
        <w:ind w:left="340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7 Предприятие-изготовитель оставляет за собой право вносить изменения в конструкцию шкафов, не указанные в настоящем паспорте.</w:t>
      </w:r>
    </w:p>
    <w:p>
      <w:pPr>
        <w:pStyle w:val="Normal"/>
        <w:ind w:left="-3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5136" w:leader="none"/>
          <w:tab w:val="left" w:pos="5190" w:leader="none"/>
          <w:tab w:val="left" w:pos="5244" w:leader="none"/>
          <w:tab w:val="left" w:pos="5298" w:leader="none"/>
        </w:tabs>
        <w:ind w:left="354" w:right="0" w:hanging="354"/>
        <w:jc w:val="both"/>
        <w:rPr/>
      </w:pPr>
      <w:r>
        <w:rPr/>
        <w:t>2. Комплект поставки и характеристики:</w:t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8"/>
        <w:gridCol w:w="772"/>
        <w:gridCol w:w="697"/>
        <w:gridCol w:w="1462"/>
        <w:gridCol w:w="974"/>
        <w:gridCol w:w="1117"/>
        <w:gridCol w:w="1411"/>
        <w:gridCol w:w="1562"/>
      </w:tblGrid>
      <w:tr>
        <w:trPr>
          <w:trHeight w:val="1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Шка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ол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ПроСам" 3 к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Мауэр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Cam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Lock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 х Ш х 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Н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002 х 22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2 - 1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Н-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242 х 22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 - 18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Н-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002 х 220 х 1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8 - 1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Н-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385 х 300 х 28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8 - 2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ШП-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50 х 250 х 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 - 8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ШП-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70 х 300 х 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 - 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ШП-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0 х 320 х 3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1 - 16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34"/>
        <w:gridCol w:w="748"/>
        <w:gridCol w:w="816"/>
        <w:gridCol w:w="1411"/>
        <w:gridCol w:w="1411"/>
        <w:gridCol w:w="1717"/>
        <w:gridCol w:w="189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ка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л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стационар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"ПроСам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"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Cam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Lock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В х Ш х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20 х 300 х 24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 - 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00 х 300 х 3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 - 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5К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00 х 300 х 3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6 - 1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00 х 400 х 3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 - 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6К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00 х 400 х 3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6 - 17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8"/>
        <w:gridCol w:w="772"/>
        <w:gridCol w:w="697"/>
        <w:gridCol w:w="1462"/>
        <w:gridCol w:w="974"/>
        <w:gridCol w:w="1117"/>
        <w:gridCol w:w="1411"/>
        <w:gridCol w:w="1562"/>
      </w:tblGrid>
      <w:tr>
        <w:trPr>
          <w:trHeight w:val="1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Шка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ол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ПроСам" 3 к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Мауэр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Cam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Lock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 х Ш х 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МБА-3 "Газель"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33 х 445 х 4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ШМ-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14 х 200 х 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ШМ-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14 х 200 х 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ШМ-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120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d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 - 28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5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16" w:leader="none"/>
          <w:tab w:val="left" w:pos="5070" w:leader="none"/>
          <w:tab w:val="left" w:pos="5124" w:leader="none"/>
          <w:tab w:val="left" w:pos="5178" w:leader="none"/>
        </w:tabs>
        <w:ind w:left="343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3. Гарантии изготовителя: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1 Изготовитель гарантирует исправную работу шкафа при условии соблюдения Пользователем правил транспортировки, хранения, установки, эксплуатации и использованию шкафа по его предназначению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2 Срок гарантийного обслуживания 12 месяцев с даты продажи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3 При обнаружении дефектов производственного характера шкаф вместе с паспортом необходимо вернуть изготовителю для обмена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4 Гарантийные обязательства распространяются только на шкафы, приобретенные в ООО "Меткон" или у официального представителя при наличии отметки в паспорте, подтверждающей дату продаж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4828" w:leader="none"/>
          <w:tab w:val="left" w:pos="4882" w:leader="none"/>
          <w:tab w:val="left" w:pos="4936" w:leader="none"/>
          <w:tab w:val="left" w:pos="4990" w:leader="none"/>
        </w:tabs>
        <w:ind w:left="332" w:right="0" w:hanging="354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4. Свидетельство о приемк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Упаковщик ______________</w:t>
        <w:tab/>
        <w:tab/>
        <w:tab/>
        <w:tab/>
        <w:t>Контролер ОТК 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4982" w:leader="none"/>
          <w:tab w:val="left" w:pos="5036" w:leader="none"/>
          <w:tab w:val="left" w:pos="5090" w:leader="none"/>
          <w:tab w:val="left" w:pos="5144" w:leader="none"/>
        </w:tabs>
        <w:ind w:left="343" w:right="0" w:hanging="354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5. Свидетельство о продаж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Продавец_________________</w:t>
        <w:tab/>
        <w:tab/>
        <w:tab/>
        <w:tab/>
        <w:t>Дата продажи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en-US" w:eastAsia="zxx" w:bidi="ar-SA"/>
        </w:rPr>
        <w:drawing>
          <wp:inline distT="0" distB="0" distL="0" distR="0">
            <wp:extent cx="1456690" cy="107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Изготовитель: ООО "МЕТКОН"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Адрес: 410033 г. Саратов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ул. Гвардейская 2а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тел.(8452) 43-36-36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факс (8452) 43-36-91, 43-36-92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en-US" w:eastAsia="zxx" w:bidi="ar-SA"/>
        </w:rPr>
        <w:t>www.metkon.ru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ШКАФ ОРУЖЕЙНЫ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9693-001-59408831-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ШЭ-2С, ОШЭ-4, ОШЭ-6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АРАТОВ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5090" w:leader="none"/>
          <w:tab w:val="left" w:pos="5144" w:leader="none"/>
          <w:tab w:val="left" w:pos="5198" w:leader="none"/>
          <w:tab w:val="left" w:pos="5252" w:leader="none"/>
        </w:tabs>
        <w:ind w:left="343" w:right="0" w:hanging="354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1. Общие сведения:</w:t>
      </w:r>
    </w:p>
    <w:p>
      <w:pPr>
        <w:pStyle w:val="Normal"/>
        <w:tabs>
          <w:tab w:val="clear" w:pos="708"/>
          <w:tab w:val="left" w:pos="5440" w:leader="none"/>
        </w:tabs>
        <w:ind w:left="340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1.Шкаф оружейный модели   ОШЭ-2С, ОШЭ-4, ОШЭ-6 предназначен для хранения оружия, патронов и принадлежностей, соответствует требованиям МВД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360"/>
        <w:jc w:val="both"/>
        <w:rPr/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1.2 Двери оснащены замком сувальдного типа "ПроСам" и замком электронным сейфовым мод. ЕА (номер сертификата соответствия РОСС </w:t>
      </w:r>
      <w:r>
        <w:rPr>
          <w:rFonts w:eastAsia="Times New Roman" w:cs="Times New Roman"/>
          <w:color w:val="auto"/>
          <w:sz w:val="17"/>
          <w:szCs w:val="17"/>
          <w:lang w:val="en-US" w:eastAsia="zxx" w:bidi="ar-SA"/>
        </w:rPr>
        <w:t>CN.OC04.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A00083).</w:t>
      </w:r>
    </w:p>
    <w:p>
      <w:pPr>
        <w:pStyle w:val="Normal"/>
        <w:tabs>
          <w:tab w:val="clear" w:pos="708"/>
          <w:tab w:val="left" w:pos="5440" w:leader="none"/>
        </w:tabs>
        <w:ind w:left="340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3 Предприятие-изготовитель оставляет за собой право вносить изменения в конструкцию шкафов, не указанные в настоящем паспорте.</w:t>
      </w:r>
    </w:p>
    <w:p>
      <w:pPr>
        <w:pStyle w:val="Normal"/>
        <w:ind w:left="-3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5136" w:leader="none"/>
          <w:tab w:val="left" w:pos="5190" w:leader="none"/>
          <w:tab w:val="left" w:pos="5244" w:leader="none"/>
          <w:tab w:val="left" w:pos="5298" w:leader="none"/>
        </w:tabs>
        <w:ind w:left="354" w:right="0" w:hanging="354"/>
        <w:jc w:val="both"/>
        <w:rPr/>
      </w:pPr>
      <w:r>
        <w:rPr/>
        <w:t>2. Комплект поставки и характеристики:</w:t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22"/>
        <w:gridCol w:w="689"/>
        <w:gridCol w:w="722"/>
        <w:gridCol w:w="1345"/>
        <w:gridCol w:w="1666"/>
        <w:gridCol w:w="1117"/>
        <w:gridCol w:w="1411"/>
        <w:gridCol w:w="1562"/>
      </w:tblGrid>
      <w:tr>
        <w:trPr>
          <w:trHeight w:val="1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Шка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ол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ПроСа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электронный сейфовый мод. Е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Cam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US" w:eastAsia="zxx" w:bidi="ar-SA"/>
              </w:rPr>
              <w:t>Lock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 х Ш х 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Э-2С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150 х 40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0 - 3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Э-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500 х 400 х 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9 - 5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ОШЭ-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400 х 450 х 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7 - 62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16" w:leader="none"/>
          <w:tab w:val="left" w:pos="5070" w:leader="none"/>
          <w:tab w:val="left" w:pos="5124" w:leader="none"/>
          <w:tab w:val="left" w:pos="5178" w:leader="none"/>
        </w:tabs>
        <w:ind w:left="343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3. Гарантии изготовителя: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1 Изготовитель гарантирует исправную работу шкафа при условии соблюдения Пользователем правил транспортировки, хранения, установки, эксплуатации и использованию шкафа по его предназначению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2 Срок гарантийного обслуживания 12 месяцев с даты продажи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3 При обнаружении дефектов производственного характера шкаф вместе с паспортом необходимо вернуть изготовителю для обмена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4 Гарантийные обязательства распространяются только на шкафы, приобретенные в ООО "Меткон" или у официального представителя при наличии отметки в паспорте, подтверждающей дату продаж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4828" w:leader="none"/>
          <w:tab w:val="left" w:pos="4882" w:leader="none"/>
          <w:tab w:val="left" w:pos="4936" w:leader="none"/>
          <w:tab w:val="left" w:pos="4990" w:leader="none"/>
        </w:tabs>
        <w:ind w:left="332" w:right="0" w:hanging="354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4. Свидетельство о приемк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Упаковщик ______________</w:t>
        <w:tab/>
        <w:tab/>
        <w:tab/>
        <w:tab/>
        <w:t>Контролер ОТК 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4982" w:leader="none"/>
          <w:tab w:val="left" w:pos="5036" w:leader="none"/>
          <w:tab w:val="left" w:pos="5090" w:leader="none"/>
          <w:tab w:val="left" w:pos="5144" w:leader="none"/>
        </w:tabs>
        <w:ind w:left="343" w:right="0" w:hanging="354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5. Свидетельство о продаж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Продавец_________________</w:t>
        <w:tab/>
        <w:tab/>
        <w:tab/>
        <w:tab/>
        <w:t>Дата продажи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  <w:r>
        <w:br w:type="page"/>
      </w:r>
    </w:p>
    <w:p>
      <w:pPr>
        <w:pStyle w:val="Normal"/>
        <w:ind w:left="-11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drawing>
          <wp:inline distT="0" distB="0" distL="0" distR="0">
            <wp:extent cx="1456690" cy="1075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Изготовитель: ООО "МЕТКОН"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Адрес: 410033 г. Саратов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ул. Гвардейская 2а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тел.(8452) 43-36-36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факс (8452) 43-36-91, 43-36-92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en-US" w:eastAsia="zxx" w:bidi="ar-SA"/>
        </w:rPr>
        <w:t>www.metkon.ru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ШКАФ БУХГАЛТЕРСКИЙ МЕБЕЛЬНЫ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9693-001-59408831-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ШМ-230, ШМ-235, ШМ-305, ШМ-56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АРАТОВ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5865" w:leader="none"/>
        </w:tabs>
        <w:ind w:left="343" w:right="0" w:hanging="35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Общие сведения: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1 Шкаф бухгалтерский мебельный модели ШМ-230, ШМ-235, ШМ-305, ШМ-565 предназначен для хранения документации, небольших денежных сумм или других материальных ценностей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2 Шкаф ШМ-230, ШМ-235, ШМ-305 может использоваться для установки внутрь обычных шкафов для хранения документации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3 Двери оснащены электронными-кодовыми замками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4 Предприятие-изготовитель оставляет за собой право вносить изменения в конструкцию шкафов, не указанные в настоящем паспорте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tabs>
          <w:tab w:val="clear" w:pos="708"/>
          <w:tab w:val="left" w:pos="5814" w:leader="none"/>
          <w:tab w:val="left" w:pos="6030" w:leader="none"/>
        </w:tabs>
        <w:ind w:left="354" w:right="0" w:hanging="354"/>
        <w:jc w:val="both"/>
        <w:rPr>
          <w:rFonts w:eastAsia="Times New Roman" w:cs="Times New Roman"/>
          <w:b/>
          <w:b/>
          <w:i/>
          <w:i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8"/>
          <w:szCs w:val="18"/>
          <w:lang w:val="ru-RU" w:eastAsia="zxx" w:bidi="ar-SA"/>
        </w:rPr>
        <w:t>2. Комплект поставки и характеристики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8"/>
          <w:szCs w:val="18"/>
          <w:lang w:val="ru-RU" w:eastAsia="zxx" w:bidi="ar-SA"/>
        </w:rPr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34"/>
        <w:gridCol w:w="748"/>
        <w:gridCol w:w="816"/>
        <w:gridCol w:w="2116"/>
        <w:gridCol w:w="2423"/>
        <w:gridCol w:w="189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ка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л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Электронный кодов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В х Ш х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2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29 х 405 х 33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 - 1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23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29 х 432 х 36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5 - 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30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05 х 405 х 33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8 - 2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56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560 х 370 х 44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0 - 33</w:t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3. Гарантии изготовителя: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1 Изготовитель гарантирует исправную работу шкафа при условии соблюдения Пользователем правил транспортировки, хранения, установки, эксплуатации и использованию шкафа по его предназначению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2 Срок гарантийного обслуживания 12 месяцев с даты продажи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3 При обнаружении дефектов производственного характера шкаф вместе с паспортом необходимо вернуть изготовителю для обмена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4 Гарантийные обязательства распространяются только на шкафы, приобретенные в ООО "Меткон" или у официального представителя при наличии отметки в паспорте, подтверждающей дату продаж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4. Свидетельство о приемк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Упаковщик ______________</w:t>
        <w:tab/>
        <w:tab/>
        <w:tab/>
        <w:tab/>
        <w:t>Контролер ОТК 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5. Свидетельство о продаж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Продавец_________________</w:t>
        <w:tab/>
        <w:tab/>
        <w:tab/>
        <w:tab/>
        <w:t>Дата продажи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drawing>
          <wp:inline distT="0" distB="0" distL="0" distR="0">
            <wp:extent cx="1456690" cy="1075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Изготовитель: ООО "МЕТКОН"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Адрес: 410033 г. Саратов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ул. Гвардейская 2а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тел.(8452) 43-36-36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факс (8452) 43-36-91, 43-36-92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en-US" w:eastAsia="zxx" w:bidi="ar-SA"/>
        </w:rPr>
        <w:t>www.metkon.ru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СЕЙФ БУХГАЛТЕРСКИЙ МЕБЕЛЬНЫ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7399-004-59408831-0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ШБМ-25, ШБМ-30, ШБМ-46, ШБМ-65, ШБМ-90,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ШБМ-120, ШБМ-120/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ШКАФ БУХГАЛТЕР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 9693-001-59408831-2006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БМЭ-30, ШБМЭ-46, ШБМЭ-65, ШБМЭ-90, ШБМЭ-120, ШБМЭ-120/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АРАТОВ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5865" w:leader="none"/>
        </w:tabs>
        <w:ind w:left="343" w:right="0" w:hanging="35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Общие сведения: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/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1.1 Сейф металлический модели ШБМ-25, ШБМ-30, ШБМ-46, ШБМ-65, ШБМ-90, ШБМ-120, ШБМ-120/2 предназначен для хранения документации в папках "Корона" - формат "А4", небольших денежных сумм или других материальных ценностей. Согласно сертификату соответствия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 xml:space="preserve">№ РОСС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en-US" w:eastAsia="zxx" w:bidi="ar-SA"/>
        </w:rPr>
        <w:t>RU.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>С322.В00009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 соответствует классу Н0 (ниже нулевого) устойчивости к взлому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2 Шкаф бухгалтерский модели ШБМЭ-30, ШБМЭ-46, ШБМЭ-65, ШБМЭ-90, ШБМЭ-120, ШБМЭ-120/2 предназначен для хранения документации в папках "Корона" - формат "А4", небольших денежных сумм или других материальных ценностей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3 Весь модельный ряд шкафов имеет съемные полки (за отдельную плату шкафы оборудуются дополнительными полками)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4 Двери оснащены замками сувальдного типа или электронными-кодовыми замками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5 Предприятие-изготовитель оставляет за собой право вносить изменения в конструкцию шкафов, не указанные в настоящем паспорте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tabs>
          <w:tab w:val="clear" w:pos="708"/>
          <w:tab w:val="left" w:pos="5814" w:leader="none"/>
          <w:tab w:val="left" w:pos="6030" w:leader="none"/>
        </w:tabs>
        <w:ind w:left="354" w:right="0" w:hanging="354"/>
        <w:jc w:val="both"/>
        <w:rPr/>
      </w:pPr>
      <w:r>
        <w:rPr/>
        <w:t>2. Комплект поставки и характеристики:</w:t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34"/>
        <w:gridCol w:w="748"/>
        <w:gridCol w:w="816"/>
        <w:gridCol w:w="2116"/>
        <w:gridCol w:w="2423"/>
        <w:gridCol w:w="189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ка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л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сувальдного тип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В х Ш х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-2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50 х 350 х 28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3-1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-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300 х 440 х 36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0-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-4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460 х 440 х 36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8-3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-6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650 х 440 х 36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0-4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-9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900 х 440 х 36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2-5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-1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200 х 440 х 36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7-7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-120/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200 х 440 х 36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0-75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34"/>
        <w:gridCol w:w="858"/>
        <w:gridCol w:w="744"/>
        <w:gridCol w:w="1600"/>
        <w:gridCol w:w="1967"/>
        <w:gridCol w:w="1627"/>
        <w:gridCol w:w="160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ка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сувальдного тип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м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Электронный кодов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В х Ш х 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Э-3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300 х 440 х 36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1-2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Э-4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460 х 440 х 36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9-33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Э-6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650 х 440 х 36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1-46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Э-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900 х 440 х 36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3-58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Э-12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200 х 440 х 36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8-73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БМЭ-120/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200 х 440 х 36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0-75</w:t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3. Гарантии изготовителя: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1 Изготовитель гарантирует исправную работу шкафа при условии соблюдения Пользователем правил транспортировки, хранения, установки, эксплуатации и использованию шкафа по его предназначению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2 Срок гарантийного обслуживания 12 месяцев с даты продажи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3 При обнаружении дефектов производственного характера шкаф вместе с паспортом необходимо вернуть изготовителю для обмена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4 Гарантийные обязательства распространяются только на шкафы, приобретенные в ООО "Меткон" или у официального представителя при наличии отметки в паспорте, подтверждающей дату продаж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4. Свидетельство о приемк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Упаковщик ______________</w:t>
        <w:tab/>
        <w:tab/>
        <w:tab/>
        <w:tab/>
        <w:t>Контролер ОТК 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5. Свидетельство о продаж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Продавец_________________</w:t>
        <w:tab/>
        <w:tab/>
        <w:tab/>
        <w:tab/>
        <w:t>Дата продажи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1456690" cy="1075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Изготовитель: ООО "МЕТКОН"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Адрес: 410033 г. Саратов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ул. Гвардейская 2а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тел.(8452) 43-36-36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факс (8452) 43-36-91, 43-36-92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en-US" w:eastAsia="zxx" w:bidi="ar-SA"/>
        </w:rPr>
        <w:t>www.metkon.ru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СЕЙФ МЕТАЛЛИЧЕСКИЙ ВСТРАИВАЕМЫ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7399-004-59408831-0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ВШ-6, ВШ-7, ВШ-8, ВШ-9, ВШ-10, ВШ-11, ВШ-1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АРАТОВ</w:t>
      </w:r>
      <w:r>
        <w:br w:type="page"/>
      </w:r>
    </w:p>
    <w:p>
      <w:pPr>
        <w:pStyle w:val="Normal"/>
        <w:tabs>
          <w:tab w:val="clear" w:pos="708"/>
          <w:tab w:val="left" w:pos="6392" w:leader="none"/>
        </w:tabs>
        <w:ind w:left="364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1. Общие сведения:</w:t>
      </w:r>
    </w:p>
    <w:p>
      <w:pPr>
        <w:pStyle w:val="Normal"/>
        <w:tabs>
          <w:tab w:val="clear" w:pos="708"/>
          <w:tab w:val="left" w:pos="10384" w:leader="none"/>
        </w:tabs>
        <w:ind w:left="649" w:right="0" w:hanging="360"/>
        <w:jc w:val="both"/>
        <w:rPr/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1.1 Сейф встраиваемый модели ВШ-6, ВШ-7, ВШ-8, ВШ-9, ВШ-10, ВШ-11, ВШ-12 предназначен для монтажа в стену. Согласно сертификату соответствия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 xml:space="preserve">№ РОСС 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en-US" w:eastAsia="zxx" w:bidi="ar-SA"/>
        </w:rPr>
        <w:t>RU.</w:t>
      </w:r>
      <w:r>
        <w:rPr>
          <w:rFonts w:eastAsia="Times New Roman" w:cs="Times New Roman"/>
          <w:color w:val="000000"/>
          <w:sz w:val="17"/>
          <w:szCs w:val="17"/>
          <w:shd w:fill="FFFF00" w:val="clear"/>
          <w:lang w:val="ru-RU" w:eastAsia="zxx" w:bidi="ar-SA"/>
        </w:rPr>
        <w:t>С322.В00009</w:t>
      </w: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 xml:space="preserve"> соответствует классу Н0 (ниже нулевого) устойчивости к взлому.</w:t>
      </w:r>
    </w:p>
    <w:p>
      <w:pPr>
        <w:pStyle w:val="Normal"/>
        <w:tabs>
          <w:tab w:val="clear" w:pos="708"/>
          <w:tab w:val="left" w:pos="6308" w:leader="none"/>
        </w:tabs>
        <w:ind w:left="375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2. Комплект поставки и характеристики:</w:t>
      </w:r>
    </w:p>
    <w:p>
      <w:pPr>
        <w:pStyle w:val="Normal"/>
        <w:ind w:left="323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8"/>
        <w:gridCol w:w="772"/>
        <w:gridCol w:w="697"/>
        <w:gridCol w:w="1462"/>
        <w:gridCol w:w="1532"/>
        <w:gridCol w:w="1970"/>
        <w:gridCol w:w="1562"/>
      </w:tblGrid>
      <w:tr>
        <w:trPr>
          <w:trHeight w:val="1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Шка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ол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ПроСам" 2 к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"Мауэр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 х Ш х 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Ш-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0 х 290 х 1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7--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Ш-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30 х 340 х 1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9--11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Ш-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30 х 340 х 19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0--1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Ш-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50 х 390 х 19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2--14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Ш-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70 х 430 х 19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3--15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Ш-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00 х 450 х 19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6--18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ВШ-1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340 х 520 х 19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20--22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8" w:leader="none"/>
        </w:tabs>
        <w:ind w:left="375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3. Гарантии изготовителя:</w:t>
      </w:r>
    </w:p>
    <w:p>
      <w:pPr>
        <w:pStyle w:val="Normal"/>
        <w:tabs>
          <w:tab w:val="clear" w:pos="708"/>
          <w:tab w:val="left" w:pos="11424" w:leader="none"/>
          <w:tab w:val="left" w:pos="12150" w:leader="none"/>
        </w:tabs>
        <w:ind w:left="714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1 Изготовитель гарантирует исправную работу шкафа при условии соблюдения Пользователем правил транспортировки, хранения, установки, эксплуатации и использованию шкафа по его предназначению.</w:t>
      </w:r>
    </w:p>
    <w:p>
      <w:pPr>
        <w:pStyle w:val="Normal"/>
        <w:tabs>
          <w:tab w:val="clear" w:pos="708"/>
          <w:tab w:val="left" w:pos="11424" w:leader="none"/>
          <w:tab w:val="left" w:pos="12150" w:leader="none"/>
        </w:tabs>
        <w:ind w:left="714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2 Срок гарантийного обслуживания 12 месяцев с даты продажи.</w:t>
      </w:r>
    </w:p>
    <w:p>
      <w:pPr>
        <w:pStyle w:val="Normal"/>
        <w:tabs>
          <w:tab w:val="clear" w:pos="708"/>
          <w:tab w:val="left" w:pos="11424" w:leader="none"/>
          <w:tab w:val="left" w:pos="12150" w:leader="none"/>
        </w:tabs>
        <w:ind w:left="714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3 При обнаружении дефектов производственного характера шкаф вместе с паспортом необходимо вернуть изготовителю для обмена.</w:t>
      </w:r>
    </w:p>
    <w:p>
      <w:pPr>
        <w:pStyle w:val="Normal"/>
        <w:tabs>
          <w:tab w:val="clear" w:pos="708"/>
          <w:tab w:val="left" w:pos="11424" w:leader="none"/>
          <w:tab w:val="left" w:pos="12150" w:leader="none"/>
        </w:tabs>
        <w:ind w:left="714" w:right="0" w:hanging="36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4 Гарантийные обязательства распространяются только на шкафы, приобретенные в ООО "Меткон" или у официального представителя при наличии отметки в паспорте, подтверждающей дату продаж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6143" w:leader="none"/>
        </w:tabs>
        <w:ind w:left="364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4. Свидетельство о приемк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Упаковщик ______________</w:t>
        <w:tab/>
        <w:tab/>
        <w:tab/>
        <w:tab/>
        <w:t>Контролер ОТК 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6143" w:leader="none"/>
        </w:tabs>
        <w:ind w:left="364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5. Свидетельство о продаж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Продавец _________________</w:t>
        <w:tab/>
        <w:tab/>
        <w:tab/>
        <w:tab/>
        <w:t>Дата продажи 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  <w:r>
        <w:br w:type="page"/>
      </w:r>
    </w:p>
    <w:p>
      <w:pPr>
        <w:pStyle w:val="Normal"/>
        <w:ind w:left="-11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drawing>
          <wp:inline distT="0" distB="0" distL="0" distR="0">
            <wp:extent cx="1456690" cy="1075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Изготовитель: ООО "МЕТКОН"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Адрес: 410033 г. Саратов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ул. Гвардейская 2а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тел.(8452) 43-36-36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факс (8452) 43-36-91, 43-36-92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en-US" w:eastAsia="zxx" w:bidi="ar-SA"/>
        </w:rPr>
        <w:t>www.metkon.ru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ШКАФ БУХГАЛТЕРСКИЙ МЕБЕЛЬНЫ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9693-001-59408831-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ШМ-20, ШМ-23, ШМ-25, ШМ-30, ШМ-50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ШМ-20Э, ШМ-23Э, ШМ-24Э, ШМ-25Э, ШМ-30Э, ШМ-50Э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АРАТОВ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5865" w:leader="none"/>
        </w:tabs>
        <w:ind w:left="343" w:right="0" w:hanging="35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Общие сведения: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1 Шкаф бухгалтерский мебельный модели ШМ-20, ШМ-23, ШМ-25, ШМ-30, ШМ-50, ШМ-20Э, ШМ-23Э, ШМ-24Э, ШМ-25Э, ШМ-30Э,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ШМ-50Э предназначен для хранения документации, небольших денежных сумм или других материальных ценностей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2 Шкаф ШМ-20, ШМ-23, ШМ-25, ШМ-30, ШМ-20Э, ШМ-23Э, ШМ-24Э, ШМ-25Э, ШМ-30Э может использоваться для установки внутрь обычных шкафов для хранения документации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3 Двери шкафов ШМ-20Э, ШМ-23Э, ШМ-24Э, ШМ-25Э, ШМ-30Э, ШМ-50Э оснащены электронными-кодовыми замками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4 Предприятие-изготовитель оставляет за собой право вносить изменения в конструкцию шкафов, не указанные в настоящем паспорте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tabs>
          <w:tab w:val="clear" w:pos="708"/>
          <w:tab w:val="left" w:pos="5814" w:leader="none"/>
          <w:tab w:val="left" w:pos="6030" w:leader="none"/>
        </w:tabs>
        <w:ind w:left="354" w:right="0" w:hanging="354"/>
        <w:jc w:val="both"/>
        <w:rPr>
          <w:rFonts w:eastAsia="Times New Roman" w:cs="Times New Roman"/>
          <w:b/>
          <w:b/>
          <w:i/>
          <w:i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8"/>
          <w:szCs w:val="18"/>
          <w:lang w:val="ru-RU" w:eastAsia="zxx" w:bidi="ar-SA"/>
        </w:rPr>
        <w:t>2. Комплект поставки и характеристики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34"/>
        <w:gridCol w:w="748"/>
        <w:gridCol w:w="816"/>
        <w:gridCol w:w="1411"/>
        <w:gridCol w:w="1411"/>
        <w:gridCol w:w="1717"/>
        <w:gridCol w:w="189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ка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л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"ПроСам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Электро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В х Ш х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200 х 310 х 2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 - 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2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229 х 405 х 33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 - 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2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250 х 350 х 2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-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300 х 380 х 3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5 - 1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5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500 х 350 х 31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0 - 2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20Э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200 х 310 х 2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23Э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229 х 405 х 33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24Э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230 х 450 х 4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25Э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250 х 350 х 25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30Э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300 х 380 х 3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3,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50Э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500 х 350 х 31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8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3. Гарантии изготовителя: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1 Изготовитель гарантирует исправную работу шкафа при условии соблюдения Пользователем правил транспортировки, хранения, установки, эксплуатации и использованию шкафа по его предназначению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2 Срок гарантийного обслуживания 12 месяцев с даты продажи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3 При обнаружении дефектов производственного характера шкаф вместе с паспортом необходимо вернуть изготовителю для обмена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4 Гарантийные обязательства распространяются только на шкафы, приобретенные в ООО "Меткон" или у официального представителя при наличии отметки в паспорте, подтверждающей дату продаж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4. Свидетельство о приемк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Упаковщик ______________</w:t>
        <w:tab/>
        <w:tab/>
        <w:tab/>
        <w:tab/>
        <w:t>Контролер ОТК 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5. Свидетельство о продаж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Продавец_________________</w:t>
        <w:tab/>
        <w:tab/>
        <w:tab/>
        <w:tab/>
        <w:t>Дата продажи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drawing>
          <wp:inline distT="0" distB="0" distL="0" distR="0">
            <wp:extent cx="1456690" cy="1075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Изготовитель: ООО "МЕТКОН"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Адрес: 410033 г. Саратов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ул. Гвардейская 2а,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тел.(8452) 43-36-36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ru-RU" w:eastAsia="zxx" w:bidi="ar-SA"/>
        </w:rPr>
        <w:t>факс (8452) 43-36-91, 43-36-92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en-US" w:eastAsia="zxx" w:bidi="ar-SA"/>
        </w:rPr>
        <w:t>www.metkon.ru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0"/>
          <w:szCs w:val="50"/>
          <w:lang w:val="ru-RU" w:eastAsia="zxx" w:bidi="ar-SA"/>
        </w:rPr>
      </w:pPr>
      <w:r>
        <w:rPr>
          <w:rFonts w:eastAsia="Times New Roman" w:cs="Times New Roman"/>
          <w:b/>
          <w:color w:val="auto"/>
          <w:sz w:val="50"/>
          <w:szCs w:val="50"/>
          <w:lang w:val="ru-RU" w:eastAsia="zxx"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36"/>
          <w:szCs w:val="36"/>
          <w:u w:val="single"/>
          <w:shd w:fill="FFFF00" w:val="clear"/>
          <w:lang w:val="ru-RU" w:eastAsia="zxx" w:bidi="ar-SA"/>
        </w:rPr>
        <w:t>ШКАФ БУХГАЛТЕРСКИЙ ОФИСНЫ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ТУ 9693-001-59408831-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ШМ-62Т, ШМ-90Т, ШМ-120Т, ШМ-120/2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М-62ТЭ, ШМ-90ТЭ, ШМ-120ТЭ, ШМ-120/2ТЭ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АРАТОВ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5865" w:leader="none"/>
        </w:tabs>
        <w:ind w:left="343" w:right="0" w:hanging="35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Общие сведения: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1 Шкаф металлический модели ШМ-62Т, ШБ-90Т, ШМ-120Т, ШМ-120/2Т ШМ-62ТЭ, ШМ-90ТЭ, ШМ-120ТЭ, ШМ-120/2ТЭШМ-62, ШМ-90, ШБМ-120, ШБМ-120/2 предназначен для хранения документации в папках "Корона" - формат "А4", небольших денежных сумм или других материальных ценностей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2 Весь модельный ряд шкафов имеет съемные полки (за отдельную плату шкафы оборудуются дополнительными полками)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3 Двери оснащены замками сувальдного типа или электронными-кодовыми замками.</w:t>
      </w:r>
    </w:p>
    <w:p>
      <w:pPr>
        <w:pStyle w:val="Normal"/>
        <w:tabs>
          <w:tab w:val="clear" w:pos="708"/>
          <w:tab w:val="left" w:pos="5712" w:leader="none"/>
        </w:tabs>
        <w:ind w:left="357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1.4 Предприятие-изготовитель оставляет за собой право вносить изменения в конструкцию шкафов, не указанные в настоящем паспорте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tabs>
          <w:tab w:val="clear" w:pos="708"/>
          <w:tab w:val="left" w:pos="5814" w:leader="none"/>
          <w:tab w:val="left" w:pos="6030" w:leader="none"/>
        </w:tabs>
        <w:ind w:left="354" w:right="0" w:hanging="354"/>
        <w:jc w:val="both"/>
        <w:rPr/>
      </w:pPr>
      <w:r>
        <w:rPr/>
        <w:t>2. Комплект поставки и характеристики:</w:t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34"/>
        <w:gridCol w:w="748"/>
        <w:gridCol w:w="816"/>
        <w:gridCol w:w="2116"/>
        <w:gridCol w:w="2423"/>
        <w:gridCol w:w="189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ка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л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сувальдного тип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В х Ш х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62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623 х 440 х 36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2-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90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903 х 440 х 36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8-3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120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203 х 440 х 36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6-3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120/2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203 х 440 х 36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8-40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3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34"/>
        <w:gridCol w:w="858"/>
        <w:gridCol w:w="744"/>
        <w:gridCol w:w="1600"/>
        <w:gridCol w:w="1967"/>
        <w:gridCol w:w="1627"/>
        <w:gridCol w:w="160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ка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м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сувальдного тип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м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Электронный кодов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абариты, м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В х Ш х 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асса, кг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62ТЭ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623 х 440 х 36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3-2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90ТЭ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903 х 440 х 36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0-32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120ТЭ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203 х 440 х 36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9-41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ШМ-120/2ТЭ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203 х 440 х 36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0-42</w:t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3. Гарантии изготовителя: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1 Изготовитель гарантирует исправную работу шкафа при условии соблюдения Пользователем правил транспортировки, хранения, установки, эксплуатации и использованию шкафа по его предназначению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2 Срок гарантийного обслуживания 12 месяцев с даты продажи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3 При обнаружении дефектов производственного характера шкаф вместе с паспортом необходимо вернуть изготовителю для обмена.</w:t>
      </w:r>
    </w:p>
    <w:p>
      <w:pPr>
        <w:pStyle w:val="Normal"/>
        <w:tabs>
          <w:tab w:val="clear" w:pos="708"/>
          <w:tab w:val="left" w:pos="6256" w:leader="none"/>
        </w:tabs>
        <w:ind w:left="391" w:right="0" w:hanging="405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3.4 Гарантийные обязательства распространяются только на шкафы, приобретенные в ООО "Меткон" или у официального представителя при наличии отметки в паспорте, подтверждающей дату продаж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4. Свидетельство о приемк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Упаковщик ______________</w:t>
        <w:tab/>
        <w:tab/>
        <w:tab/>
        <w:tab/>
        <w:t>Контролер ОТК 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ru-RU" w:eastAsia="zxx" w:bidi="ar-SA"/>
        </w:rPr>
      </w:r>
    </w:p>
    <w:p>
      <w:pPr>
        <w:pStyle w:val="Normal"/>
        <w:tabs>
          <w:tab w:val="clear" w:pos="708"/>
          <w:tab w:val="left" w:pos="5168" w:leader="none"/>
        </w:tabs>
        <w:ind w:left="323" w:right="0" w:hanging="360"/>
        <w:jc w:val="both"/>
        <w:rPr>
          <w:rFonts w:eastAsia="Times New Roman" w:cs="Times New Roman"/>
          <w:b/>
          <w:b/>
          <w:i/>
          <w:i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7"/>
          <w:szCs w:val="17"/>
          <w:lang w:val="ru-RU" w:eastAsia="zxx" w:bidi="ar-SA"/>
        </w:rPr>
        <w:t>5. Свидетельство о продаж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8"/>
          <w:szCs w:val="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8"/>
          <w:szCs w:val="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  <w:t>Продавец_________________</w:t>
        <w:tab/>
        <w:tab/>
        <w:tab/>
        <w:tab/>
        <w:t>Дата продажи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b w:val="false"/>
      <w:i/>
      <w:sz w:val="17"/>
      <w:szCs w:val="17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b w:val="false"/>
      <w:i w:val="false"/>
      <w:sz w:val="17"/>
      <w:szCs w:val="17"/>
    </w:rPr>
  </w:style>
  <w:style w:type="character" w:styleId="WW8Num5z0">
    <w:name w:val="WW8Num5z0"/>
    <w:qFormat/>
    <w:rPr>
      <w:b w:val="false"/>
      <w:i w:val="false"/>
      <w:sz w:val="17"/>
      <w:szCs w:val="17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17"/>
      <w:szCs w:val="17"/>
    </w:rPr>
  </w:style>
  <w:style w:type="character" w:styleId="WW8Num6z0">
    <w:name w:val="WW8Num6z0"/>
    <w:qFormat/>
    <w:rPr>
      <w:b w:val="false"/>
      <w:i w:val="false"/>
      <w:sz w:val="17"/>
      <w:szCs w:val="17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17"/>
      <w:szCs w:val="17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sz w:val="17"/>
      <w:szCs w:val="17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31:00Z</dcterms:created>
  <dc:creator>Questor</dc:creator>
  <dc:description/>
  <dc:language>en-US</dc:language>
  <cp:lastModifiedBy/>
  <cp:lastPrinted>2013-06-25T08:52:00Z</cp:lastPrinted>
  <dcterms:modified xsi:type="dcterms:W3CDTF">2007-03-02T07:28:49Z</dcterms:modified>
  <cp:revision>297</cp:revision>
  <dc:subject/>
  <dc:title>ПАСПОРТ</dc:title>
</cp:coreProperties>
</file>